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о № 2-419-0102/2025</w:t>
      </w:r>
    </w:p>
    <w:p>
      <w:pPr>
        <w:pStyle w:val="Heading"/>
        <w:ind w:right="-1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ОЛЮТИВНАЯ ЧАСТЬ РЕШ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апреля 2025 года                                                                           город Белоярский ХМАО-Юг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right="-5" w:firstLine="708"/>
        <w:jc w:val="both"/>
        <w:rPr/>
      </w:pPr>
      <w:r>
        <w:rPr>
          <w:sz w:val="24"/>
          <w:szCs w:val="24"/>
        </w:rPr>
        <w:t xml:space="preserve">Мировой судья судебного участка № 2 Белоярского судебного района Ханты-Мансийского автономного округа – Югры Сварцев ***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трельниковой ***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рассмотрев </w:t>
      </w:r>
      <w:r>
        <w:rPr>
          <w:szCs w:val="24"/>
          <w:lang w:val="ru-RU"/>
        </w:rPr>
        <w:t>в открытом судебном заседании гражданское дело по исковому заявлению</w:t>
      </w:r>
      <w:r>
        <w:rPr>
          <w:szCs w:val="24"/>
        </w:rPr>
        <w:t xml:space="preserve"> </w:t>
      </w:r>
      <w:r>
        <w:rPr>
          <w:szCs w:val="24"/>
          <w:lang w:val="ru-RU"/>
        </w:rPr>
        <w:t>общества с ограниченной ответственностью ПКО «Региональная Служба Взыскания» (ОГРН 1127746618768 ИНН 7707782563) к должнику Заставскому ******************* о взыскании задолженности по кредитному договору</w:t>
      </w:r>
      <w:r>
        <w:rPr>
          <w:szCs w:val="24"/>
        </w:rPr>
        <w:t>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СТАНОВИЛ:</w:t>
      </w:r>
    </w:p>
    <w:p>
      <w:pPr>
        <w:pStyle w:val="TextBodyIndent"/>
        <w:ind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Indent"/>
        <w:ind w:firstLine="708"/>
        <w:rPr>
          <w:szCs w:val="24"/>
        </w:rPr>
      </w:pPr>
      <w:r>
        <w:rPr>
          <w:bCs/>
          <w:szCs w:val="24"/>
          <w:lang w:val="ru-RU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овые требования общества с ограниченной ответственностью ПКО «Региональная Служба Взыскания» (ОГРН 1127746618768 ИНН 7707782563) к должнику Заставскому **** ***********, о взыскании задолженности по кредитному договору, удовлетворить в полном объеме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зыскать с Заставского ******* ********, ********** года рождения, уроженца города ********************, паспорт **** № ***** выдан ***** года Отделом УФМС России по ****************, зарегистрированного по адресу: Ханты-Мансийский автономный округ – Югра, Белоярский район, *******, улица ********, дом **, квартира *, в пользу общества с ограниченной ответственностью ПКО «Региональная Служба Взыскания» (ОГРН 1127746618768 ИНН 7707782563) задолженность по кредитному договору № МТСК23501320/810/12 от 24.06.2012 года, за период с 24.06.2012 года по 26.03.2020 года в размере 19 538 рублей 19 копеек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/>
      </w:pPr>
      <w:r>
        <w:rPr>
          <w:sz w:val="24"/>
          <w:szCs w:val="24"/>
        </w:rPr>
        <w:tab/>
        <w:t xml:space="preserve">Взыскать Заставского ******* ***********, ************** года рождения, уроженца города ***********************, паспорт ***** № ********** выдан ********** года Отделом УФМС России по ********************, зарегистрированного по адресу: Ханты-Мансийский автономный округ – Югра, Белоярский район, ********, улица *********, дом *, квартира *, в пользу общества с ограниченной ответственностью ПКО «Региональная Служба Взыскания» (ОГРН 1127746618768 ИНН 7707782563) расходы по оплате государственной пошлины в размере 781 рубль 52 копейки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го взыскать 20 319 (двадцать тысяч триста девятнадцать) рублей 71 копейку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ъяснить лицам, участвующим в деле, их представителям, что в соответствии со статьей 199 Гражданского процессуального кодекса Российской Федерации они вправе подать мировому судье заявления о составлении мотивированного решения суда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шение может быть обжаловано в апелляционном порядке в Белоярский городской суд Ханты-Мансийского автономного округа – Югры в течение месяца со дня принятия решения суда в окончатель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ировой судья</w:t>
        <w:tab/>
        <w:tab/>
        <w:tab/>
        <w:tab/>
        <w:t xml:space="preserve">             </w:t>
        <w:tab/>
        <w:tab/>
        <w:t xml:space="preserve">                            **Сварцев</w:t>
      </w:r>
    </w:p>
    <w:sectPr>
      <w:type w:val="nextPage"/>
      <w:pgSz w:w="11906" w:h="16838"/>
      <w:pgMar w:left="1276" w:right="70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Cs w:val="20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nippetequal">
    <w:name w:val="snippet_equal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